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адиаци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* Ветераны подразделения особого риск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* Ликвидаторы первого период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* Ликвидаторы второго период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* Больные лучевой болезнью и другими заболеваниями вследствие катастрофы н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Чернобыльской АЭС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* Инвалиды вследствие катастрофы на Чернобыльской АЭС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* Маяк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* Дополнительный отпуск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етераны подразделение особого риска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/>
        <w:t>В соответствии с Законом Российской Федерации «О социальной защите граждан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подвергшихся воздействию радиации вследствие катастрофы на Чернобыльско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АЭС», ветераны подразделения особого риска имеют право на: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ежемесячную компенсацию на питание (размер выплаты зависит от подпункта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указанного в удостоверении)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годную компенсацию на оздоровление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месячную компенсацию расходов на оплату жилого помещения и коммунальных услуг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годный дополнительный оплачиваемый отпуск, в количестве 14 календарных дней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единовременную компенсацию за вред здоровью в случае установления инвалидности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связанной с воздействием радиаци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ежемесячную денежную выплату, как пострадавшие от радиации через Пенсионный фонд район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Ликвидаторы последствий катастрофы на Чернобыльской АЭС в 1986-1987 г.г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 соответствии с Законом Российской Федерации «О социальной защите граждан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подвергшихся воздействию радиации вследствие катастрофы на Чернобыльской АЭС»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ликвидаторы первого периода имеют право на: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ежемесячную компенсацию на питани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годную компенсацию на оздоровление 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месячную компенсацию расходов на оплату жилого помещения и коммунальных услуг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годный дополнительный оплачиваемый отпуск, в количестве 14 календарных дней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ежемесячную денежную выплату, как пострадавшие от радиации через Пенсионны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фонд района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Ликвидаторы последствий катастрофы на Чернобыльской АЭС в 1988-1990 г.г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 соответствии с Законом Российской Федерации «О социальной защите граждан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подвергшихся воздействию радиации вследствие катастрофы на Чернобыльской АЭС»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ликвидаторы второго периода имеют право на: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ежегодную компенсацию на оздоровлени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ежемесячную денежную выплату, как пострадавшие от радиации через Пенсионны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фонд района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Граждане получившие или перенесшие лучевую болезнь и другие заболевания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связанные с радиационным воздействием вследствие чернобыльской катастрофы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 соответствии с Законом Российской Федерации «О социальной защите граждан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подвергшихся воздействию радиации вследствие катастрофы на Чернобыльской АЭС»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граждане, имеющие заболевание вследствие воздействия радиации, имеют право на: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месячную компенсацию на питание 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годную компенсацию на оздоровление 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месячную компенсацию расходов на оплату жилого помещения и коммунальных услуг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годный дополнительный оплачиваемый отпуск, в количестве 14 календарных дней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ежемесячную денежную выплату, как пострадавшие от радиации через Пенсионны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фонд района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Инвалиды вследствие катастрофы на Чернобыльской АЭС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 соответствии с Законом Российской Федерации «О социальной защите граждан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подвергшихся воздействию радиации вследствие катастрофы на Чернобыльской АЭС»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граждане, имеющие инвалидность вследствие воздействия радиации, имеют право на: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ежемесячную компенсацию в возмещение вреда, причиненного здоровью в связи с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оздействием радиации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единовременную компенсацию за вред здоровью в случае установления инвалидности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связанной с воздействием радиации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месячную компенсацию на питание 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годную компенсацию на оздоровление 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месячную компенсацию расходов на оплату жилого помещения и коммунальных услуг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годный дополнительный оплачиваемый отпуск, в количестве 14 календарных дней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ежемесячную денежную выплату, как пострадавшие от радиации через Пенсионны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фонд район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Маяк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Федеральный закон от 26.11.1998 № 175-ФЗ «О социальной защите граждан Российско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Федерации, подвергшихся воздействию радиации вследствие аварии в 1957 году н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производственном объединении «Маяк» и сбросов радиоактивных отходов в реку Теча»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определил, что меры социальной поддержки гражданам, пострадавшим вследствие аварии в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1957 году на производственном объединении «Маяк» и сбросов радиоактивных отходов в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реку Теча предоставляются в соответствии с Законом Российской Федерации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от 15.05.1991 № 1244-1 «О социальной защите граждан, подвергшихся воздействию радиации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следствие катастрофы на Чернобыльской АЭС»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Основные категории пострадавших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* Больные лучевою болезнью и другими заболеваниями вследствие аварии на ПО «Маяк»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* Инвалиды вследствие аварии на ПО «Маяк»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* Ликвидаторы последствий аварии на ПО «Маяк»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* Эвакуированные граждан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* Выехавшие добровольно граждан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Граждане получившие или перенесшие лучевую болезнь и другие заболевания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связанные с радиационным воздействием вследствие аварии на ПО «Маяк»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 соответствии с Законом Российской Федерации «О социальной защите граждан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подвергшихся воздействию радиации вследствие катастрофы на Чернобыльской АЭС»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граждане, имеющие заболевание вследствие воздействия радиации, имеют право на: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месячную компенсацию на питание 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годную компенсацию на оздоровление 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месячную компенсацию расходов на оплату жилого помещения и коммунальных услуг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годный дополнительный оплачиваемый отпуск, в количестве 14 календарных дней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ежемесячную денежную выплату, как пострадавшие от радиации через Пенсионны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фонд района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Инвалиды вследствие аварии на ПО «Маяк»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 соответствии с Законом Российской Федерации «О социальной защите граждан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подвергшихся воздействию радиации вследствие катастрофы на Чернобыльской АЭС»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граждане, имеющие инвалидность вследствие воздействия радиации, имеют право на: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ежемесячную компенсацию в возмещение вреда, причиненного здоровью в связи с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оздействием радиации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единовременную компенсацию за вред здоровью в случае установления инвалидности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связанной с воздействием радиации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месячную компенсацию на питание 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годную компенсацию на оздоровление 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месячную компенсацию расходов на оплату жилого помещения и коммунальных услуг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годный дополнительный оплачиваемый отпуск, в количестве 14 календарных дней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ежемесячную денежную выплату, как пострадавшие от радиации через Пенсионны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фонд район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 соответствии с Законом Российской Федерации «О социальной защите граждан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подвергшихся воздействию радиации вследствие катастрофы на Чернобыльской АЭС»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ликвидаторы первого периода имеют право на: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месячную компенсацию на питание 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годную компенсацию на оздоровление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месячную компенсацию расходов на оплату жилого помещения и коммунальных услуг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годный дополнительный оплачиваемый отпуск, в количестве 14 календарных дней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ежемесячную денежную выплату, как пострадавшие от радиации через Пенсионны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фонд района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Ликвидаторы последствий аварии на ПО «Маяк» в 1959-1961 гг.; занятые на работах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на загрязненных территориях вдоль р. Теча в 1957-1962 гг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 соответствии с Законом Российской Федерации «О социальной защите граждан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подвергшихся воздействию радиации вследствие катастрофы на Чернобыльской АЭС»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ликвидаторы второго периода имеют право на: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годную компенсацию на оздоровление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ежемесячную денежную выплату, как пострадавшие от радиации через Пенсионны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фонд района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Эвакуированные из населенных пунктов, подвергшихся загрязнению вследств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аварии в 1957 году на производственном объединении «Маяк» и сбросов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радиоактивных отходов в реку Теча  имеют право на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месячную компенсацию на питание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годную компенсацию на оздоровление 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месячную компенсацию расходов на оплату жилого помещения и коммунальных услуг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- ежегодный дополнительный оплачиваемый отпуск, в количестве 14 календарных дней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ежемесячную денежную выплату, как пострадавшие от радиации через Пенсионны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фонд района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ыехавшие добровольно из населенных пунктов, где среднегодовая эффективная доз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облучения составляет свыше 1мЗв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имеют право на: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ежегодную компенсацию на оздоровлени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Дополнительный отпуск радиаци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* Правила оплаты дополнительного оплачиваемого отпуска гражданам, подвергшимс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оздействию радиации вследствие катастрофы на Чернобыльской АЭС, ПО МАЯК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Семипалатинск, ВПОР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* Заявлен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* Справка-образец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Правила оплаты дополнительного отпуска радиаци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Правила оплаты дополнительного оплачиваемого отпуска гражданам, подвергшимс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оздействию радиации вследствие катастрофы на Чернобыльской АЭС, ПО МАЯК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Семипалатинск, ВПОР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 соответствии с Законом Российской Федерации «О социальной защите граждан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подвергшихся воздействию радиации вследствие катастрофы на Чернобыльской АЭС»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«О социальной защите граждан Российской Федерации, подвергшихся воздействию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радиации вследствие аварии в 1957 году на производственном объединении МАЯК»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«О социальных гарантиях гражданам, подвергшимся радиационному воздействию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вследствие ядерных испытаний на Семипалатинском полигоне»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Гражданин подает по месту жительства в орган социальной защиты населения: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заявление об оплате ежегодного дополнительного оплачиваемого отпуск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паспорт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удостоверение, дающее право на меры социальной поддержк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справку о размере среднего заработка с указанием причитающейся к выплате итогово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суммы и периода, за который предоставляется отпуск, подписанную руководителем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организации и главным бухгалтером (с расшифровкой подписей) и заверенную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печатью (Форма Т60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34:00Z</dcterms:created>
  <dc:creator>1163</dc:creator>
  <dc:description/>
  <cp:keywords/>
  <dc:language>en-US</dc:language>
  <cp:lastModifiedBy>user81</cp:lastModifiedBy>
  <dcterms:modified xsi:type="dcterms:W3CDTF">2019-06-07T10:34:00Z</dcterms:modified>
  <cp:revision>2</cp:revision>
  <dc:subject/>
  <dc:title/>
</cp:coreProperties>
</file>